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3051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листопада 2017 року № 560/2017 «Про затвердження норм надання послуг з вивезення побутових відход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підпункту 16 пункту «а» статті 30, пункту 3 частини 4 статті 42 Закону України «Про місцеве самоврядування в Україні», законів України «Про житлово-комунальні послуги», «Про відходи», постанови Кабінету Міністрів України від 10 грудня 2008 року № 1070 «Про затвердження Правил надання послуг з вивезення побутових відходів» та з метою розгляду листа КП НМР «ЖКО», зареєстрованого у виконавчому комітеті Нетішинської міської ради 10 квітня 2019 року за № 24/1514-01-11/2019, виконавчий комітет Нетішинської міської ради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7 листопада 2017 року № 560/2017 «Про затвердження норм надання послуг з вивезення побутових відходів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абзац третій додатку до рішення викласти у новій редакц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«Обсяги утворення твердих побутових відходів на об’єктах, яких немає у переліку згідно з додатком до цього рішення, та упорядкованих власними сміттєвими контейнерами, визначаються згідно з фактичним накопиченням відходів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User</dc:creator>
  <dc:description/>
  <cp:keywords/>
  <dc:language>en-US</dc:language>
  <cp:lastModifiedBy>Таня</cp:lastModifiedBy>
  <cp:lastPrinted>2019-04-25T09:52:00Z</cp:lastPrinted>
  <dcterms:modified xsi:type="dcterms:W3CDTF">2019-05-08T06:02:00Z</dcterms:modified>
  <cp:revision>10</cp:revision>
  <dc:subject/>
  <dc:title/>
</cp:coreProperties>
</file>